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51"/>
          <w:szCs w:val="5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51"/>
          <w:szCs w:val="51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53035</wp:posOffset>
            </wp:positionV>
            <wp:extent cx="3116580" cy="1933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51"/>
          <w:szCs w:val="51"/>
          <w:lang w:eastAsia="ru-RU"/>
        </w:rPr>
        <w:t>Личная медицинская книж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51"/>
          <w:szCs w:val="51"/>
          <w:lang w:eastAsia="ru-RU"/>
        </w:rPr>
        <w:t>(что это и зач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необходима личная медицинская книжка 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орм п.п. 1, 2 ст. 36 Федерального закона от 30.03.1999 № 52-ФЗ «О санитарно-эпидемиологическом благополучии населения» и п.п. 1.1 и 3 Приказа РоспотребнадзораРФ от 20.05.2005 № 402 «О личной медицинской книжке и санитарном паспорте»   следует, что личная медицинская книжка необходима при выполнении таких видов работ,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изводство, хранение, транспортировка и реализация пищевых продуктов и питьевой во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итание и обучение де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ммунальное и бытовое обслуживание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ь обязательные предварительные (при поступлении на работу) и периодические медицинские осмотры должны работники организаций, которые выполняют работы, перечисленные в п. п. 14 - 26 Перечня работ, при выполнении которых проводятся обязательные предварительные и периодические медицинские осмотры (обследования) работников. Перечень утвержден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иказом Минздравсоцразвития России от 12.04.2011 № 302н 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которому иметь медицинскую книжку обязаны сотрудни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аций пищевой промышленности,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лечебно-профилактических учреждений (санаториев, домов отдыха и т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разовательных учреждений всех типов и видов, в том числе дошкольных, оздоровитель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аций бытового обслуживания (банщики, работники душевых, парикмахерски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бассейнов и водолечебн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остиниц, общежи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допроводных соору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приятий, связанных с переработкой молока и изготовлением молочных проду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аций, связанных с перевозкой пассаж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личной медицинской книжки утверждена Приказом Роспотребнадзора  от 20.05.2005 № 402 «О личной медицинской книжке и санитарном паспорте». В целях исключения использования подделок личные медицинские книжки оформляются на бланках, которые являются защищенной полиграфической продукцией уровня "В". Бланки книжек свободной продаже не подлеж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Вас еще нет медицинской книжки, что дела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ее оформить. Медицинская книжка является официальным документом, следовательно, все, кто отказался оформить медицинскую книжку, но продолжает работать на должностях, где она требуется, а также воспользовавшиеся подделкой мед. книжки, несут за это уголовную ответственность (согласно статье 327 Уголовного Кодекса РФ ). Привлечен к ответственности будет не только владелец поддельной книжки, но и организация, допустившая его к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грозит отсутствие медицинской книжки 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ая ответственность за нарушение санитарно-эпидемиологических правил (в том числе за отсутствие у работника личной медицинской книжки) предусмотрена ст. 6.3 КоАП РФ 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более распространенные наруш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рием на работу сотрудников без личной медицинской книжки, то есть без прохождения необходимого медицинского обследования, гигиенического обучения и аттес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 ряде случаев сотрудник допускается к работе и только потом направляется на медицинский осмотр и оформление личной медицинской книж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нарушаются сроки и периодичность прохождения медосмотров, гигиенического обучения и аттес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формляются личные медицинские книжки с признаками фальсификации или в личную мед. книжку вносятся недостоверные данные о прохождении медосмот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требований способствует распространению таких инфекционных заболеваний, как острые кишечные инфекции, туберкулез, корь, дифтерия, гельминтозы, а также сифилис и другие опасные инф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нанесения вреда здоровью жителей Заринского округа, сотрудниками учебно-консультационного пункта филиала ФБУЗ «Центр гигиены и эпидемиологии в Алтайском крае в городе Заринске, Заринском, Залесовском, Кытмановском и Тогульскомрайонах»  проводится большая работа по выявлению поддельных личных медицинских книжек и привлечению граждан к законному их оформлению после прохождения профессионального гигиеническ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ЫДАЧА ЛИЧНЫХ МЕДИЦИНСКИХ КНИЖЕК ОСУЩЕСТВЛЯЕТСЯ ЕЖЕДНЕВНО по адресу</w:t>
      </w:r>
      <w:r>
        <w:rPr>
          <w:rFonts w:cs="Times New Roman" w:ascii="Times New Roman" w:hAnsi="Times New Roman"/>
          <w:b/>
          <w:sz w:val="24"/>
          <w:szCs w:val="24"/>
        </w:rPr>
        <w:t>: г.Заринск, ул. Горького, 16 (1-й этаж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- Четверг 8-30 до 16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8-30 до 15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на обед 12-45 до 13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регистрация личной медицинской книжки производится при предъя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размером 3х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об оплат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оформления личной медицинской книжки составляет 273 рубля, оплата осуществляется безналичным расчетом на расчетный счет учреждения через банковские системы оплаты. </w:t>
      </w:r>
      <w:r>
        <w:rPr>
          <w:rFonts w:cs="Times New Roman" w:ascii="Times New Roman" w:hAnsi="Times New Roman"/>
          <w:sz w:val="24"/>
          <w:szCs w:val="24"/>
        </w:rPr>
        <w:t>За консультациями обращаться по тел. 8(38595) 22402; 450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квитан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80"/>
        <w:gridCol w:w="7646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№ПД-4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ВИТАНЦИЯ</w:t>
            </w:r>
          </w:p>
        </w:tc>
        <w:tc>
          <w:tcPr>
            <w:tcW w:w="8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ФК по Алтайскому краю (ФБУЗ "Центр гигиены и эпидемиологии в Алтайском крае л/с 20176U59960)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Н 2225068322 КПП 222501001                                                            40501810401732000002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                                                                                                                         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ИК: 040173001 (ОТДЕЛЕНИЕ БАРНАУЛ Г. БАРНАУЛ)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чная медицинская книжка</w:t>
            </w:r>
          </w:p>
        </w:tc>
        <w:tc>
          <w:tcPr>
            <w:tcW w:w="8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 00000000000000000130;ОКТМО 01701000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О: ЧЛ;Адрес: ,Алтайский край,,; Назначение: 06/С/ЗР/2018/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3 руб.00коп.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плательщика 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сумма платежа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о-консультационный пункт филиала ФБУЗ </w:t>
      </w:r>
    </w:p>
    <w:p>
      <w:pPr>
        <w:pStyle w:val="Normal"/>
        <w:spacing w:lineRule="auto" w:line="240" w:before="0" w:after="0"/>
        <w:ind w:firstLine="708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Центр гигиены и эпидемиологии в Алтайском крае в городе Заринске» 2018 год. </w:t>
      </w:r>
    </w:p>
    <w:sectPr>
      <w:type w:val="nextPage"/>
      <w:pgSz w:w="11906" w:h="16838"/>
      <w:pgMar w:left="851" w:right="849" w:gutter="0" w:header="0" w:top="284" w:footer="0" w:bottom="1134"/>
      <w:pgBorders w:display="allPages" w:offsetFrom="page">
        <w:top w:val="threeDEmboss" w:sz="24" w:space="24" w:color="002060"/>
        <w:left w:val="threeDEmboss" w:sz="24" w:space="24" w:color="002060"/>
        <w:bottom w:val="threeDEmboss" w:sz="24" w:space="24" w:color="002060"/>
        <w:right w:val="threeDEmboss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;base=LAW;n=174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51:00Z</dcterms:created>
  <dc:creator>User</dc:creator>
  <dc:description/>
  <dc:language>en-US</dc:language>
  <cp:lastModifiedBy>Admin</cp:lastModifiedBy>
  <dcterms:modified xsi:type="dcterms:W3CDTF">2018-07-17T18:51:00Z</dcterms:modified>
  <cp:revision>2</cp:revision>
  <dc:subject/>
  <dc:title/>
</cp:coreProperties>
</file>